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743200" cy="263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762000</wp:posOffset>
            </wp:positionV>
            <wp:extent cx="5549900" cy="7734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47:00Z</dcterms:created>
  <dc:creator>alexm</dc:creator>
  <dc:description/>
  <dc:language>en-US</dc:language>
  <cp:lastModifiedBy>alexm</cp:lastModifiedBy>
  <dcterms:modified xsi:type="dcterms:W3CDTF">2004-08-03T08:47:00Z</dcterms:modified>
  <cp:revision>2</cp:revision>
  <dc:subject/>
  <dc:title/>
</cp:coreProperties>
</file>